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T: Corporate Governance report of the first 6 months of 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 (The first 6 months of 2017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ompany: Tech - Vina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Goc Mit village, Xuan Quang commune, Bao Thang district, Lao Cai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203864617</w:t>
        <w:tab/>
        <w:t>Fax: 020386461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hiteaco.com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55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CE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</w:t>
      </w:r>
      <w:r>
        <w:rPr>
          <w:rFonts w:cs="Arial" w:ascii="Arial" w:hAnsi="Arial"/>
          <w:b/>
          <w:sz w:val="20"/>
          <w:szCs w:val="20"/>
        </w:rPr>
        <w:t>the first 6 months of 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1014"/>
        <w:gridCol w:w="25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Van 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man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/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 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Quang 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ui Trong Ngh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Thi Tho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Cong Ho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 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the first 6 months of 2017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89"/>
        <w:gridCol w:w="1617"/>
        <w:gridCol w:w="6300"/>
      </w:tblGrid>
      <w:tr>
        <w:trPr>
          <w:trHeight w:val="4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7/NQ-HDQT/ HTK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Apr 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st the capital at Vietnam TD Limited Compan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Change in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 (</w:t>
      </w:r>
      <w:r>
        <w:rPr>
          <w:rFonts w:cs="Arial" w:ascii="Arial" w:hAnsi="Arial"/>
          <w:b/>
          <w:sz w:val="20"/>
          <w:szCs w:val="20"/>
        </w:rPr>
        <w:t>the first 6 months of 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83"/>
        <w:gridCol w:w="1272"/>
        <w:gridCol w:w="1820"/>
        <w:gridCol w:w="1520"/>
        <w:gridCol w:w="1521"/>
        <w:gridCol w:w="150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Van Ha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cum Manager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Duy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ang Hu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Trong Ngh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Cong Hoa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Deputy General Manager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o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y Du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Ngoc An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eu Thi Mu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Hoa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19"/>
        <w:gridCol w:w="1306"/>
        <w:gridCol w:w="1286"/>
        <w:gridCol w:w="1239"/>
        <w:gridCol w:w="1240"/>
        <w:gridCol w:w="1276"/>
        <w:gridCol w:w="175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tbl>
      <w:tblPr>
        <w:tblW w:w="11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25"/>
        <w:gridCol w:w="1376"/>
        <w:gridCol w:w="1273"/>
        <w:gridCol w:w="1239"/>
        <w:gridCol w:w="1229"/>
        <w:gridCol w:w="1275"/>
        <w:gridCol w:w="174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Other issues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iteac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04:00Z</dcterms:created>
  <dc:creator>hami</dc:creator>
  <dc:description/>
  <cp:keywords/>
  <dc:language>en-US</dc:language>
  <cp:lastModifiedBy>NHUNGPC</cp:lastModifiedBy>
  <dcterms:modified xsi:type="dcterms:W3CDTF">2017-08-25T05:04:00Z</dcterms:modified>
  <cp:revision>2</cp:revision>
  <dc:subject/>
  <dc:title/>
</cp:coreProperties>
</file>